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333-23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23-01-2025-001504-0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 июня 2025 года 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лимгереева Болата Абдурахмановича, **** года рождения, уроженца ***, гражданина РФ, зарегистрированного по адресу: ***, водительское удостоверение ***, выдано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алимгереев Б.А. 28 января 2025 года в 00 час. 01 мин. по адресу: ***, будучи привлеченным к административной ответственности по ч. 4 ст. 12.15 КоАП РФ к административному наказанию в виде штрафа в размере 5 000 рублей, наложенного на него постановлением заместителя начальника ЦАФАП в ОДД ГИБДД УМВД России по ХМАО-Югре № 18810586241111019199 от 11.11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алимгереев Б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 от 23</w:t>
      </w:r>
      <w:r>
        <w:rPr>
          <w:color w:val="FF0000"/>
        </w:rPr>
        <w:t xml:space="preserve"> </w:t>
      </w:r>
      <w:r>
        <w:rPr/>
        <w:t>мая 2025 года. Ходатайств об отложении рассмотрения дела об административном правонарушении мировому судье заявлено не было, просил рассмотреть дело в его отсутствие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Салимгереева Б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682325 от 30.04.2025,</w:t>
      </w:r>
      <w:r>
        <w:rPr/>
        <w:t xml:space="preserve"> </w:t>
      </w:r>
      <w:r>
        <w:rPr>
          <w:color w:val="000000"/>
        </w:rPr>
        <w:t>с которым Салимгереев Б.А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о штрафе не знал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заместителя начальника ЦАФАП в ОДД ГИБДД УМВД России по ХМАО-Югре № 18810586241111019199 от 11.11.2024 по делу об административном правонарушении, предусмотренном ч. 4 ст. 12.15 КоАП РФ, согласно которому Салимгерееву Б.А. назначено административное наказание в виде административного штрафа в размере 5 000 рублей. Постановление вступило в законную силу 26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учета транспортного средства на имя Чарыкова С.Б., который является владельцем транспортного средства Лада Гранта государственный регистрационный знак ****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договора аренды транспортного средства с правом выкупа № 53 от 16.07.2024, согласно которому Салимгереев Б.А. арендовал транспортное средство Лада Гранта государственный регистрационный знак **** у ***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акта передачи автомобиля № 1915 от 16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крин-шот отчета об отслеживании почтового отправл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информация по начислению, согласно которой штраф по постановлению № 18810586241111019199 от 11.11.2024 не о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араметры поиска административных правонарушений на имя Салимгереева Б.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18810586241111019199 от 11.11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6.11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алимгереева Б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Салимгереева Б.А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алимгереевым Б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алимгереева Б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алимгерееву Б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Салимгереева Болата Абдурахман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0</w:t>
      </w:r>
      <w:r>
        <w:rPr/>
        <w:t xml:space="preserve"> 000 (десять тысяч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3332520175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left="567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567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40081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333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